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…                                                                                                                      Date:  06-10-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mportant Notification about Reopening of Online Admission Portal (Third Phas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is is for information of all concerned that as there are few seats still vacant in all category of the B.A. /B.Sc Honours  and General subjects,  applications are invited from concerned students for filling up the vacant seats as per schedule given belo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/ST  students will get preferenc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Provisional Schedule of Online Admission- 2020-2021 ( Third Phas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</w:t>
      </w:r>
      <w:r>
        <w:rPr/>
        <w:t>Important dat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4"/>
        <w:gridCol w:w="31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cement of Online Application ( Form Fillup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0-2020</w:t>
            </w:r>
          </w:p>
        </w:tc>
      </w:tr>
      <w:tr>
        <w:trPr>
          <w:trHeight w:val="6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st Date of Online Application (Form Fillup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0-20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of Provisional Merit List for Honours &amp; Genera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-10-2020 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of E-counseling list for Honours&amp; General student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0-20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nline provisional Honours &amp; General admission according to E-counseling list( Admission fees must be submitted to our specified Bank only through online auto generated challan)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0-2020 to  15-10-2020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Chandraketugarh S. S. Mahavidyalay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0:00Z</dcterms:created>
  <dc:creator>sr</dc:creator>
  <dc:description/>
  <cp:keywords/>
  <dc:language>en-US</dc:language>
  <cp:lastModifiedBy>Principal</cp:lastModifiedBy>
  <cp:lastPrinted>2020-10-06T15:10:00Z</cp:lastPrinted>
  <dcterms:modified xsi:type="dcterms:W3CDTF">2020-10-06T09:49:00Z</dcterms:modified>
  <cp:revision>4</cp:revision>
  <dc:subject/>
  <dc:title/>
</cp:coreProperties>
</file>